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/Regulamin turniej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66"/>
          <w:sz w:val="56"/>
          <w:szCs w:val="56"/>
        </w:rPr>
        <w:t>I Halowy Turniej Frisbee</w:t>
      </w:r>
      <w:r>
        <w:rPr>
          <w:rFonts w:cs="Calibri" w:ascii="Calibri" w:hAnsi="Calibri"/>
          <w:b/>
          <w:color w:val="7030A0"/>
          <w:sz w:val="56"/>
          <w:szCs w:val="56"/>
          <w:highlight w:val="yellow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36"/>
          <w:szCs w:val="36"/>
        </w:rPr>
        <w:t>czwartek, 01.02.2018 – Świętochłowice</w:t>
      </w:r>
    </w:p>
    <w:p>
      <w:pPr>
        <w:pStyle w:val="Normal"/>
        <w:rPr>
          <w:rFonts w:ascii="Myriad Web Pro;Corbel" w:hAnsi="Myriad Web Pro;Corbel" w:cs="Myriad Web Pro;Corbel"/>
          <w:b/>
          <w:b/>
          <w:color w:val="0000FF"/>
          <w:sz w:val="20"/>
          <w:szCs w:val="20"/>
        </w:rPr>
      </w:pPr>
      <w:r>
        <w:rPr>
          <w:rFonts w:cs="Myriad Web Pro;Corbel" w:ascii="Myriad Web Pro;Corbel" w:hAnsi="Myriad Web Pro;Corbel"/>
          <w:b/>
          <w:color w:val="0000FF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color w:val="000080"/>
          <w:sz w:val="28"/>
          <w:szCs w:val="28"/>
        </w:rPr>
      </w:pPr>
      <w:r>
        <w:rPr>
          <w:rFonts w:eastAsia="Calibri" w:cs="Calibri" w:ascii="Calibri" w:hAnsi="Calibri"/>
          <w:b/>
          <w:color w:val="000080"/>
          <w:sz w:val="28"/>
          <w:szCs w:val="28"/>
        </w:rPr>
        <w:t xml:space="preserve"> 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or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Rodzin Polskich im. św. Jana Pawła II w Świętochłowicach www.fundacjarodzin.pl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organizator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Szkoła Podstawowa nr 1 w Świętochłowica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Hala sportowa SP1 w Świętochłowicach przy ul. Zubrzyckiego 38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czwartek, dnia 01.02.2018 roku godz. 10.00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Potwierdzanie uczestnictwa: 10.00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Od  godz. 10.30 - rozgrywki grupowe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i do frisbee ( dla dzieci 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Boisko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oiska  (dwa kwadraty,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każdy o boku 4m w odległości 3m); 4 korty 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wierzchnia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iet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wodów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zawody drużynowe ( 2 lub 3 osobowe )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e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juniorzy w kategoriach wiekowych U-12 i U-18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rozgrywek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Zależnie od ilości zgłoszeń, rozgrywki grupowe i prosty system KO </w:t>
              <w:br/>
              <w:t xml:space="preserve">( decyduje Organizator zawodów w porozumieniu z sędzią głównym turnieju )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uczestnictwa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praszamy wszystkich zainteresowanych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startowa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płaty startowej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min rozgrywek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D3D3F"/>
              </w:rPr>
              <w:t>oficjalnie przepisy gry sportowej International Crossminton Organisation (IC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estracja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jerzywieckowski@wp.pl</w:t>
              </w:r>
            </w:hyperlink>
            <w:r>
              <w:rPr>
                <w:rFonts w:cs="Calibri" w:ascii="Calibri" w:hAnsi="Calibri"/>
              </w:rPr>
              <w:t xml:space="preserve"> lub telefonicznie – nr tel. 601662238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Koniec rejestracji: 07.02.2018.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grody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medale i dyplomy dla wszystkich uczestników zawod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do kontaktu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Jerzy Więckowski, tel. +48 601662238, jerzywieckowski.pl,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iec rejestracji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do dnia 28.01.2018 do godz. 23.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Kierownictwo turnieju/sędzia główny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Więckowski, tel. 6016622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żne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</w:rPr>
              <w:t>Organizatorzy rezerwują sobie prawo do zmian lub odwołania rozgrywek. Organizatorzy nie ponoszą odpowiedzialności za rzeczy zgubione, pozostawione w szatniach i na terenie obiektu. Rejestrując się do turnieju, uczestnik akceptuje ustalenia zawarte w ogłoszeniu.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enie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nie ubezpieczenie uczestnicy organizują we własnym zakresie. Udział w turnieju na własną odpowiedzialność.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osób niepełnoletnich wymagana jest zgoda rodzica (opiekuna prawnego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yriad Web Pro">
    <w:altName w:val="Corbe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Monotype Corsiva" w:hAnsi="Monotype Corsiva" w:eastAsia="Times New Roman" w:cs="Monotype Corsiv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entury Gothic" w:hAnsi="Century Gothic" w:cs="Century Gothic"/>
      <w:b/>
      <w:bCs/>
      <w:sz w:val="22"/>
      <w:szCs w:val="24"/>
    </w:rPr>
  </w:style>
  <w:style w:type="character" w:styleId="Nagwek2Znak">
    <w:name w:val="Nagłówek 2 Znak"/>
    <w:qFormat/>
    <w:rPr>
      <w:b/>
      <w:bCs/>
      <w:szCs w:val="24"/>
    </w:rPr>
  </w:style>
  <w:style w:type="character" w:styleId="Nagwek3Znak">
    <w:name w:val="Nagłówek 3 Znak"/>
    <w:qFormat/>
    <w:rPr>
      <w:rFonts w:ascii="Book Antiqua" w:hAnsi="Book Antiqua" w:cs="Book Antiqu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Monotype Corsiva" w:hAnsi="Monotype Corsiva" w:cs="Monotype Corsiva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Monotype Corsiva" w:hAnsi="Monotype Corsiva" w:cs="Monotype Corsiv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wieckowski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4:00Z</dcterms:created>
  <dc:creator>Oddział ŻW Kraków</dc:creator>
  <dc:description/>
  <dc:language>en-US</dc:language>
  <cp:lastModifiedBy>JERZY WIĘCKOWSKI</cp:lastModifiedBy>
  <cp:lastPrinted>2017-12-29T20:26:00Z</cp:lastPrinted>
  <dcterms:modified xsi:type="dcterms:W3CDTF">2018-01-18T09:47:00Z</dcterms:modified>
  <cp:revision>3</cp:revision>
  <dc:subject/>
  <dc:title/>
</cp:coreProperties>
</file>