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139" w:hanging="0"/>
        <w:jc w:val="right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Załącznik nr 2</w:t>
        <w:br/>
        <w:t>do Ogłoszenia o zamówieniu z dnia 24.04.2017r.</w:t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OŚWIADCZENIE ZAWODOWE</w:t>
      </w:r>
    </w:p>
    <w:p>
      <w:pPr>
        <w:pStyle w:val="Normal"/>
        <w:spacing w:before="0" w:after="0"/>
        <w:ind w:right="139" w:hanging="0"/>
        <w:jc w:val="both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Wykonawcy 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dres Wykonawcy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Telefon/Email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Imię i nazwisko Wykonawcy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siadane dokumenty potwierdzające wiedzę i umiejętności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oświadczenie w zakresie przeprowadzonego doradztwa finansowego:</w:t>
      </w:r>
    </w:p>
    <w:tbl>
      <w:tblPr>
        <w:tblW w:w="1010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025"/>
        <w:gridCol w:w="1860"/>
        <w:gridCol w:w="2775"/>
      </w:tblGrid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Tematyka i ogólny zakres doradztwa finansowe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ermin wykonania usług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dbiorca doradztwa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</w:t>
        <w:tab/>
        <w:tab/>
        <w:tab/>
        <w:t>_________________________________________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ab/>
        <w:tab/>
        <w:tab/>
        <w:t xml:space="preserve">Podpisy wraz z pieczęciami osób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upoważnionych do reprezentowania Oferen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843" w:footer="4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o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z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2:00Z</dcterms:created>
  <dc:creator>agata.piatkowska</dc:creator>
  <dc:description/>
  <cp:keywords/>
  <dc:language>en-US</dc:language>
  <cp:lastModifiedBy>Maja Kuźmicka-Nyk</cp:lastModifiedBy>
  <cp:lastPrinted>2017-02-01T10:08:00Z</cp:lastPrinted>
  <dcterms:modified xsi:type="dcterms:W3CDTF">2017-04-24T07:45:00Z</dcterms:modified>
  <cp:revision>5</cp:revision>
  <dc:subject/>
  <dc:title>ZAPYTANIE OFERTOWE nr</dc:title>
</cp:coreProperties>
</file>